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ЦЕНТР КОЛЕКТИВНОГО ПОЛЬЗОВАНИЯ ИМЕТ УрО РАН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Cs w:val="28"/>
        </w:rPr>
        <w:t>«Рациональное природопользование и передовые технологии материалов»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Cs w:val="28"/>
        </w:rPr>
        <w:t>сокращенное официальное название - ЦКП «Урал-М»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 xml:space="preserve">Номер указывается исполнителем работы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4"/>
        <w:gridCol w:w="2103"/>
        <w:gridCol w:w="480"/>
        <w:gridCol w:w="2584"/>
      </w:tblGrid>
      <w:tr>
        <w:trPr>
          <w:trHeight w:val="732" w:hRule="atLeast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одразделения  ИМЕТ УрО РАН – заказчик работы</w:t>
            </w:r>
          </w:p>
        </w:tc>
      </w:tr>
      <w:tr>
        <w:trPr>
          <w:trHeight w:val="841" w:hRule="atLeast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проекта (гранта, договора, госконтракта и т.д.) или указать тему НИР (</w:t>
            </w:r>
            <w:r>
              <w:rPr>
                <w:sz w:val="22"/>
                <w:szCs w:val="22"/>
              </w:rPr>
              <w:t>нельзя просто указывать «бюджет»</w:t>
            </w:r>
            <w:r>
              <w:rPr>
                <w:b/>
                <w:sz w:val="22"/>
                <w:szCs w:val="22"/>
              </w:rPr>
              <w:t>):</w:t>
            </w:r>
          </w:p>
        </w:tc>
      </w:tr>
      <w:tr>
        <w:trPr>
          <w:trHeight w:val="847" w:hRule="atLeast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Объект исследования, КОЛИЧЕСТВО ОБРАЗЦОВ </w:t>
            </w:r>
          </w:p>
        </w:tc>
      </w:tr>
      <w:tr>
        <w:trPr>
          <w:trHeight w:val="847" w:hRule="atLeast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Наименование прибора и/или методики, которые планируется использовать</w:t>
            </w:r>
          </w:p>
        </w:tc>
      </w:tr>
      <w:tr>
        <w:trPr>
          <w:trHeight w:val="847" w:hRule="atLeast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направления ЦКП «Урал-М», выполняющего работу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АТЕГОРИЯ       (обвести)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лительная работ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овая работа</w:t>
            </w:r>
          </w:p>
        </w:tc>
      </w:tr>
      <w:tr>
        <w:trPr>
          <w:trHeight w:val="705" w:hRule="atLeast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едставления результатов работ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6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/>
              <w:t xml:space="preserve">В случае публикации результатов, полученных в ходе выполнения работ по настоящей заявке, </w:t>
            </w:r>
            <w:r>
              <w:rPr>
                <w:b/>
              </w:rPr>
              <w:t>обязуюсь</w:t>
            </w:r>
            <w:r>
              <w:rPr/>
              <w:t xml:space="preserve"> указывать, что исследования выполнены на оборудовании ЦКП «Урал-М» в ИМЕТ УрО РАН.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788" w:hRule="atLeast"/>
        </w:trPr>
        <w:tc>
          <w:tcPr>
            <w:tcW w:w="6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подразделения/лаборатории - заказчик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788" w:hRule="atLeast"/>
        </w:trPr>
        <w:tc>
          <w:tcPr>
            <w:tcW w:w="6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подразделения/лаборатории, в чьем ведении находится оборудование, необходимое для работы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788" w:hRule="atLeast"/>
        </w:trPr>
        <w:tc>
          <w:tcPr>
            <w:tcW w:w="6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Руководитель ЦКП «Урал-М»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К.Ю.Шуняе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428" w:hRule="atLeast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подачи заявки </w:t>
            </w:r>
          </w:p>
        </w:tc>
      </w:tr>
      <w:tr>
        <w:trPr>
          <w:trHeight w:val="464" w:hRule="atLeast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выполнения работы</w:t>
            </w:r>
          </w:p>
        </w:tc>
      </w:tr>
      <w:tr>
        <w:trPr>
          <w:trHeight w:val="1364" w:hRule="atLeast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подразделения ИМЕТ УрО РАН (должность, Ф.И.О.)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у приня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ЦКП «Урал-М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у сда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1064" w:hRule="atLeast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2. Особые отметк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>(причины невозможности выполнения работ, указанных в данной заявке, другое)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Style15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47:00Z</dcterms:created>
  <dc:creator>TEM4</dc:creator>
  <dc:description/>
  <cp:keywords/>
  <dc:language>en-US</dc:language>
  <cp:lastModifiedBy>Светлана</cp:lastModifiedBy>
  <cp:lastPrinted>2007-02-15T11:51:00Z</cp:lastPrinted>
  <dcterms:modified xsi:type="dcterms:W3CDTF">2020-07-23T07:01:00Z</dcterms:modified>
  <cp:revision>3</cp:revision>
  <dc:subject/>
  <dc:title>САНКТ-ПЕТЕРБУРГСКИЙ ОБЪЕДИНЕННЫЙ ИССЛЕДОВАТЕЛЬСКИЙ ЦЕНТР (ЦЕНТР КОЛЛЕКТИВНОГО ПОЛЬЗОВАНИЯ)</dc:title>
</cp:coreProperties>
</file>