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firstLine="6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360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Директор ИМЕТ УрО РАН</w:t>
      </w:r>
    </w:p>
    <w:p>
      <w:pPr>
        <w:pStyle w:val="Normal"/>
        <w:spacing w:lineRule="auto" w:line="360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_______________ Е.Н. Селиванов</w:t>
      </w:r>
    </w:p>
    <w:p>
      <w:pPr>
        <w:pStyle w:val="Normal"/>
        <w:ind w:firstLine="6300"/>
        <w:rPr/>
      </w:pPr>
      <w:r>
        <w:rPr>
          <w:rFonts w:cs="Arial" w:ascii="Arial" w:hAnsi="Arial"/>
        </w:rPr>
        <w:t>«_</w:t>
      </w: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</w:rPr>
        <w:t>__»___</w:t>
      </w:r>
      <w:r>
        <w:rPr>
          <w:rFonts w:cs="Arial" w:ascii="Arial" w:hAnsi="Arial"/>
          <w:u w:val="single"/>
        </w:rPr>
        <w:t>января____ 2012 г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научного оборудования, закрепленного за ЦК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циональное природопользование и передовые технологии материалов»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3"/>
        <w:gridCol w:w="1371"/>
        <w:gridCol w:w="1462"/>
        <w:gridCol w:w="1412"/>
        <w:gridCol w:w="803"/>
        <w:gridCol w:w="1082"/>
        <w:gridCol w:w="1513"/>
      </w:tblGrid>
      <w:tr>
        <w:trPr>
          <w:trHeight w:val="17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единицы оборудова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-изготовител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(млн. руб.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ертификата и др. признаков метролог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/-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0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Рентгеноструктурные исследования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B6%3AB16"/>
            <w:r>
              <w:rPr>
                <w:rFonts w:cs="Arial" w:ascii="Arial" w:hAnsi="Arial"/>
                <w:sz w:val="20"/>
                <w:szCs w:val="20"/>
              </w:rPr>
              <w:t>Дифрактометр рентгеновский</w:t>
            </w:r>
            <w:bookmarkEnd w:id="0"/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D 7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адз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тометр рентгеновский с высоко- и низкотемпературными камерами и системой п/к оп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D 7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адз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тометр рентгеновский с высоко- и низкотемпературными камерами и зеркалом Гебел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 Advanc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 AX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для одновременного исследования процессов кислородного обмена и структуры окси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азе ДРОН-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 УрО Р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о-планетарная мельниц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erizette 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SCH GmB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ые свойства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ая VSM систем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S-9T-CVTI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ogenic Ltd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3"/>
        <w:gridCol w:w="1371"/>
        <w:gridCol w:w="1462"/>
        <w:gridCol w:w="1412"/>
        <w:gridCol w:w="773"/>
        <w:gridCol w:w="1080"/>
        <w:gridCol w:w="1246"/>
      </w:tblGrid>
      <w:tr>
        <w:trPr>
          <w:trHeight w:val="4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</w:rPr>
              <w:t>Термогравиметрия и калориметрия</w:t>
            </w:r>
          </w:p>
        </w:tc>
      </w:tr>
      <w:tr>
        <w:trPr>
          <w:trHeight w:val="8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ая циркуляционная установк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 УрО РА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синхронного термического анализ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 449 F3 Jupiter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sc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синхронного термического анализа, совмещенный с масс-спектрометром MS 403 Aelos II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449 C Jupiter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sc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инхронного термического анализ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402 PC Luxx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c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определения теплопроводности и температуропроводност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A 457 MicroFlash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c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атомет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L 402 C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c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п-калоримет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Т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op 1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aram Inst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ия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нный сканирующий микроскоп с приставкой для анализа дифракционных картин HKL EBSD Channel 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EVO 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ртированный металлографический микроскоп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us GX-5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YMPUS LIFE AND MATERIAL SCIENCE EUROPA GMB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атор частиц субмикронного диапазона и определения дзета-потенциала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saNano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man Coulter Ltd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размера и формы части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msizer X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sch Technology Gmb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лизатор распределения частиц по размерам для субмикронных систем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lvern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lvern Instruments Lt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3"/>
        <w:gridCol w:w="1371"/>
        <w:gridCol w:w="1462"/>
        <w:gridCol w:w="1412"/>
        <w:gridCol w:w="803"/>
        <w:gridCol w:w="1082"/>
        <w:gridCol w:w="1513"/>
      </w:tblGrid>
      <w:tr>
        <w:trPr>
          <w:trHeight w:val="469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ие свойства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ая машина для испытаний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1-FR050THW.A1K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ck GmbH &amp; o.K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твердоме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met</w:t>
            </w:r>
            <w:r>
              <w:rPr>
                <w:rFonts w:cs="Arial" w:ascii="Arial" w:hAnsi="Arial"/>
                <w:sz w:val="20"/>
                <w:szCs w:val="20"/>
              </w:rPr>
              <w:t>-510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ehler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роскопия конденсированного состоян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спектрометр, со встроенным сканирующим туннельным микроскопом GPI-300 и системой для изготовления вольфрамовых иг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FS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rob Omicron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cr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ально измерительный комплекс для регистрации отражательно-абсорбционных электронных спектров растворов расплав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АЭС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«Солар ТИИ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орусс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для исследования водородопроница-е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 УрО РА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Аналитическая хим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мно-эмиссионный спектрометр с индуктивно-связанной плазм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oflame Modula S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o Analytical Instrument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мно-абсорбционный спектрофотоме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8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ach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мно-абсорбционный спектрофотометр с приставкой для электротермической атом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ar M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Electron Corporat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азота, кислорода, вод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H-2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ra GMB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флуоресцентный волнодисперсионный спектрометр последовательного дейст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 Explorer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ker AXS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серы, угле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-2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3"/>
        <w:gridCol w:w="1371"/>
        <w:gridCol w:w="1462"/>
        <w:gridCol w:w="1412"/>
        <w:gridCol w:w="803"/>
        <w:gridCol w:w="1082"/>
        <w:gridCol w:w="1513"/>
      </w:tblGrid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атор жидкост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АТ-02-ПАНОРАМ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мэк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флюориметр с системой измерения времени жизни флуоресцен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OMAX-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BA JOBIN YV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мно-эмиссионный спектрометр с индуктивно связанной плазмо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 2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in Elmer In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ЦКП</w:t>
      </w:r>
    </w:p>
    <w:p>
      <w:pPr>
        <w:pStyle w:val="Normal"/>
        <w:rPr/>
      </w:pPr>
      <w:r>
        <w:rPr>
          <w:rFonts w:cs="Arial" w:ascii="Arial" w:hAnsi="Arial"/>
        </w:rPr>
        <w:t>в.н.с., д.ф.-м.н.</w:t>
        <w:tab/>
        <w:tab/>
        <w:tab/>
        <w:tab/>
        <w:tab/>
        <w:tab/>
        <w:tab/>
        <w:tab/>
        <w:tab/>
        <w:tab/>
        <w:t>С.Г. Ти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7:00Z</dcterms:created>
  <dc:creator>User</dc:creator>
  <dc:description/>
  <cp:keywords/>
  <dc:language>en-US</dc:language>
  <cp:lastModifiedBy>User</cp:lastModifiedBy>
  <dcterms:modified xsi:type="dcterms:W3CDTF">2012-01-24T12:55:00Z</dcterms:modified>
  <cp:revision>4</cp:revision>
  <dc:subject/>
  <dc:title>УТВЕРЖДАЮ</dc:title>
</cp:coreProperties>
</file>