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ания научно-технических услуг </w:t>
      </w:r>
    </w:p>
    <w:p>
      <w:pPr>
        <w:pStyle w:val="Heading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г. Екатеринбург                      </w:t>
        <w:tab/>
        <w:tab/>
        <w:tab/>
        <w:tab/>
        <w:t>«____» _______________20____ года</w:t>
      </w:r>
    </w:p>
    <w:p>
      <w:pPr>
        <w:pStyle w:val="Normal"/>
        <w:ind w:right="1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ИМЕТ УрО РАН, </w:t>
      </w:r>
      <w:r>
        <w:rPr>
          <w:color w:val="000000"/>
          <w:sz w:val="24"/>
          <w:szCs w:val="24"/>
        </w:rPr>
        <w:t xml:space="preserve">именуемый в дальнейшем </w:t>
      </w:r>
      <w:r>
        <w:rPr>
          <w:b/>
          <w:color w:val="000000"/>
          <w:sz w:val="24"/>
          <w:szCs w:val="24"/>
        </w:rPr>
        <w:t>«Исполнитель</w:t>
      </w:r>
      <w:r>
        <w:rPr>
          <w:color w:val="000000"/>
          <w:sz w:val="24"/>
          <w:szCs w:val="24"/>
        </w:rPr>
        <w:t xml:space="preserve">» </w:t>
      </w:r>
      <w:r>
        <w:rPr>
          <w:spacing w:val="-2"/>
          <w:sz w:val="24"/>
          <w:szCs w:val="24"/>
        </w:rPr>
        <w:t>в лице</w:t>
      </w:r>
      <w:r>
        <w:rPr>
          <w:sz w:val="24"/>
          <w:szCs w:val="24"/>
        </w:rPr>
        <w:t xml:space="preserve"> директора Ремпеля Андрея Андреевича, </w:t>
      </w:r>
      <w:r>
        <w:rPr>
          <w:bCs/>
          <w:sz w:val="24"/>
          <w:szCs w:val="24"/>
        </w:rPr>
        <w:t>действующего на основании Устава и приказа Министерства науки и высшего образования Российской Федерации от 15.05.2023 № 10-2/107п-о</w:t>
      </w:r>
      <w:r>
        <w:rPr>
          <w:sz w:val="24"/>
          <w:szCs w:val="24"/>
        </w:rPr>
        <w:t>,</w:t>
      </w:r>
      <w:r>
        <w:rPr>
          <w:b/>
          <w:w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одной стороны, и_______________________________________________________________________________, именуемый в дальнейшем </w:t>
      </w:r>
      <w:r>
        <w:rPr>
          <w:b/>
          <w:color w:val="000000"/>
          <w:sz w:val="24"/>
          <w:szCs w:val="24"/>
        </w:rPr>
        <w:t>«Заказчик</w:t>
      </w:r>
      <w:r>
        <w:rPr>
          <w:color w:val="000000"/>
          <w:sz w:val="24"/>
          <w:szCs w:val="24"/>
        </w:rPr>
        <w:t>», в лице ______________________________________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, действующего на основании ______________________________________________________, с другой стороны, именуемые в дальнейшем вместе «</w:t>
      </w:r>
      <w:r>
        <w:rPr>
          <w:b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», заключили настоящий договор о нижеследующем: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нитель обязуется оказать услуги Заказчику по обеспечению проведения научно-технических услуг по теме: _________________________________________________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sz w:val="16"/>
          <w:szCs w:val="16"/>
        </w:rPr>
        <w:t>(название темы научно-исследовательских работ, название испытаний, название технологических процессов)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на оборудовании Центра коллективного пользования </w:t>
      </w:r>
      <w:r>
        <w:rPr>
          <w:bCs/>
          <w:sz w:val="24"/>
          <w:szCs w:val="28"/>
        </w:rPr>
        <w:t>«Рациональное природопользование и передовые технологии материалов», сокращенное название - ЦКП «Урал-М»: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борудования)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измерения, технологические операции необходимые для проведения  НИР   (испытаний, реализации технологических процессов) на оборудовании ЦКП «Урал-М» осуществляют квалифицированные работники ЦКП «Урал-М»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учные,  технические,  экономические  и  другие  требования к услугам содержатся  в техническом задании (Приложение № 1 к договору)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роки и время проведения Заказчиком НИР (испытаний, реализации технологических процессов) определяются календарным  планом (Приложение № 2 к договору)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азчик  обязуется   своевременно   внести плату за оказание услуг Исполнителю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енные Заказчиком результаты научных исследований (результаты испытаний, продукты реализации технологических процессов), с использованием  указанного в п. 1.1. оборудования, являются собственностью Заказчик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слуги считаются оказанными после подписания акта сдачи-приемки услуг Заказчико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услуг и порядок ра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Стоимость услуг составляет  _____________________________________________, в том числе НДС 20% ____________________________ руб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Оплата по настоящему Договору производится  в форме предоплаты, в </w:t>
      </w:r>
      <w:r>
        <w:rPr>
          <w:sz w:val="24"/>
        </w:rPr>
        <w:t>течение 10 дней со дня подписания данного договора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нитель  обязан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ить Заказчику оборудование необходимое для проведения работ указанных в пункте 1.1. в сроки указанные в календарном план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оставить квалифицированных специалистов для проведения необходимых измерений и технологических операций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воевременно передавать   Заказчику   результаты измерений и получаемую продукцию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роизводить техническое обслуживание и текущий ремонт оборудова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итель(ли) заказчика имеют право находится при проведении необходимых измерений и технологических операций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обязан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ить образцы необходимые для  измерений и технологических операций (или отметить в техническом задании необходимость подготовки образцов на  оборудовании Исполнителя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 xml:space="preserve">указывать о том, что результаты, полученные в результате работ по настоящему договору были выполнены на оборудовании ЦКП «Урал-М» ИМЕТ УрО РАН в случае публикации результатов в средствах массовой информации, рекламных, научных и иных материалах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, порядок разрешения спо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тороны    несут    имущественную   ответственность   за неисполнение или ненадлежащее исполнение условий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невыполнения Исполнителем  обязательств по договору в полном объеме Исполнитель возвращает Заказчику соответствующую часть платы за оказание услу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не предоставления Заказчиком необходимых для проведении НИР (испытания, реализация технологических процессов)  образцов в сроки указанные в  календарном плане (Приложение №2) по своей инициативе плата за услуги или её часть   последнему не возвращаетс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Если из-за наступлений форс-мажорных обстоятельств Исполнитель не сможет оказать услуги по настоящему договору в  сроки, установленные в календарном плане (Приложение №2), то стороны могут заключить дополнительное соглашение к данному договору об изменении календарного плана. 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се споры и разногласия разрешаются путем переговоров между сторонами. В случае, если стороны не придут к соглашению, споры подлежат рассмотрению в арбитражном су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действия договора: начало «____»    _______________________ 20___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кончание «____» _____________________  20 ___ г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усмотренная Договором работа, выполняется в сроки, указанные в Календарном плане выполнения работ (Приложение №2).</w:t>
      </w:r>
      <w:r>
        <w:rPr/>
        <w:t>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284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изменен или расторгнут в соответствии с действующим гражданским законодательством РФ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284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284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 требованию одной из сторон договор может быть изменен или расторгнут в судебном порядке в случаях существенного нарушения одной из сторон условий договора. 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70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по одному для каждой из сторон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70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Неотъемлемой частью договора являются следующие приложения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задание (Приложение №1)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лендарный план (Приложение №2)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8. </w:t>
      </w: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, платежные реквизиты, подписи сторон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57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МЕТ Ур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20016, Екатеринбург, ул. Амундсена,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1004301, КПП667101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ФК по Свердловской области </w:t>
              <w:br/>
              <w:t xml:space="preserve">(ИМЕТ УрО РАН л/сч. 20626У4192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03214643000000016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: Уральское ГУ Банка России// УФК по Свердловской области г. 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 40102810645370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016577551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t.uran@gmail.com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met-uran.ru</w:t>
              </w:r>
            </w:hyperlink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Body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/                                  /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ИМЕТ УрО РАН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Ремпель А.А.</w:t>
            </w:r>
          </w:p>
          <w:p>
            <w:pPr>
              <w:pStyle w:val="Body"/>
              <w:spacing w:before="100" w:after="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ind w:left="5812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договору  № _______</w:t>
      </w:r>
    </w:p>
    <w:p>
      <w:pPr>
        <w:pStyle w:val="TextBodyIndent"/>
        <w:ind w:left="5812" w:firstLine="567"/>
        <w:rPr>
          <w:sz w:val="23"/>
          <w:szCs w:val="23"/>
        </w:rPr>
      </w:pPr>
      <w:r>
        <w:rPr>
          <w:sz w:val="23"/>
          <w:szCs w:val="23"/>
        </w:rPr>
        <w:t>от «___»____________20____ г.</w:t>
      </w:r>
    </w:p>
    <w:p>
      <w:pPr>
        <w:pStyle w:val="TextBodyIndent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67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научно-технических услуг по обеспечению проведения научно-исследовательских работ  (испытаний, реализации технологических процессов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Наименование работ</w:t>
      </w:r>
      <w:r>
        <w:rPr>
          <w:sz w:val="24"/>
          <w:szCs w:val="24"/>
        </w:rPr>
        <w:t>: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снование для выдачи технического задания:</w:t>
      </w:r>
      <w:r>
        <w:rPr>
          <w:sz w:val="24"/>
          <w:szCs w:val="24"/>
        </w:rPr>
        <w:t xml:space="preserve"> договор № __ от «__»_____________20__ 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 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Исполни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Т УрО РАН (</w:t>
      </w:r>
      <w:r>
        <w:rPr>
          <w:sz w:val="24"/>
          <w:szCs w:val="24"/>
        </w:rPr>
        <w:t>ЦКП «Урал-М»).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Научный руководитель темы со стороны Заказчика: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(должность) (ФИО)</w:t>
      </w:r>
      <w:r>
        <w:rPr>
          <w:sz w:val="24"/>
          <w:szCs w:val="24"/>
        </w:rPr>
        <w:t>___________________________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/>
      </w:pPr>
      <w:r>
        <w:rPr>
          <w:b/>
          <w:sz w:val="24"/>
          <w:szCs w:val="24"/>
        </w:rPr>
        <w:t>Научный руководитель темы со стороны Исполнителя: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(должность) (ФИО)</w:t>
      </w:r>
      <w:r>
        <w:rPr>
          <w:sz w:val="24"/>
          <w:szCs w:val="24"/>
        </w:rPr>
        <w:t>___________________________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/>
      </w:pPr>
      <w:r>
        <w:rPr>
          <w:b/>
          <w:sz w:val="24"/>
          <w:szCs w:val="24"/>
        </w:rPr>
        <w:t xml:space="preserve">Цель работы: 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/>
      </w:pPr>
      <w:r>
        <w:rPr>
          <w:b/>
          <w:sz w:val="24"/>
          <w:szCs w:val="24"/>
        </w:rPr>
        <w:t>Основные требования (технические и иные требования) к работе</w:t>
      </w:r>
      <w:r>
        <w:rPr>
          <w:sz w:val="24"/>
          <w:szCs w:val="24"/>
        </w:rPr>
        <w:t>:____________________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одержание работы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TextBodyIndent"/>
        <w:tabs>
          <w:tab w:val="left" w:pos="720" w:leader="none"/>
        </w:tabs>
        <w:spacing w:lineRule="auto" w:line="360"/>
        <w:ind w:hanging="0"/>
        <w:rPr/>
      </w:pPr>
      <w:r>
        <w:rPr>
          <w:b/>
          <w:sz w:val="24"/>
          <w:szCs w:val="24"/>
        </w:rPr>
        <w:t xml:space="preserve">Форма представления результатов: </w:t>
      </w:r>
      <w:r>
        <w:rPr>
          <w:sz w:val="24"/>
          <w:szCs w:val="24"/>
        </w:rPr>
        <w:t>___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/                                  /</w:t>
            </w:r>
          </w:p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ИМЕТ УрО РАН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Ремпель А.А.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  <w:p>
            <w:pPr>
              <w:pStyle w:val="Body"/>
              <w:spacing w:before="100" w:after="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Приложение №  2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к договору  № ____ от 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Календарный план выполнения работ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наименование работ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000080"/>
          <w:sz w:val="18"/>
        </w:rPr>
      </w:pPr>
      <w:r>
        <w:rPr>
          <w:rFonts w:cs="Arial" w:ascii="Arial" w:hAnsi="Arial"/>
          <w:b/>
          <w:i/>
          <w:color w:val="000080"/>
          <w:sz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87"/>
        <w:gridCol w:w="2198"/>
        <w:gridCol w:w="2197"/>
        <w:gridCol w:w="240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/                                  /</w:t>
            </w:r>
          </w:p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ИМЕТ УрО РАН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Ремпель А.А.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  <w:p>
            <w:pPr>
              <w:pStyle w:val="Body"/>
              <w:spacing w:before="100" w:after="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Т УрО РАН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рес: 620016, Екатеринбург, ул. Амундсена, 101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Н 6661004301, КПП667101001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лучатель: УФК по Свердловской област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(ИМЕТ УрО РАН л/сч. 20626У41920)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/с: 03214643000000016200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анк: Уральское ГУ Банка России// УФК по Свердловской области г. Екатеринбург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ч.  40102810645370000054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БИК 016577551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imet.uran@gmail.com, www.imet-uran.ru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., факс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/счет</w:t>
            </w:r>
            <w:r>
              <w:rPr>
                <w:sz w:val="18"/>
              </w:rPr>
              <w:t>:  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  научно-технических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№ _____</w:t>
      </w:r>
      <w:r>
        <w:rPr>
          <w:sz w:val="24"/>
        </w:rPr>
        <w:t xml:space="preserve">от </w:t>
      </w:r>
      <w:r>
        <w:rPr>
          <w:sz w:val="24"/>
          <w:szCs w:val="24"/>
        </w:rPr>
        <w:t>«___» ________________ 20 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» ____________20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ма: 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омер этапа: 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именование этапа: 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ы, нижеподписавшиеся, представитель Исполнителя врио директора ИМЕТ УрО РАН Чесноков Ю.А., с одной стороны, и представитель Заказчика 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 другой стороны, составили настоящий о том, что полученные научно-технические услуги соответствуют условиям договора, техническому заданию и календарному плану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описание научно-технических услуг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ем выполнен следующий объем работ: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ная цена составляет </w:t>
      </w:r>
      <w:bookmarkStart w:id="0" w:name="OCRUncertain373"/>
      <w:r>
        <w:rPr>
          <w:sz w:val="24"/>
          <w:szCs w:val="24"/>
        </w:rPr>
        <w:t>_______________________________________________________.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о Исполнителем в качестве аванса по настоящему договору _____________________ 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ет к перечислению за выполненную работу 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1928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ИМЕТ УрО РАН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Ремпель А.А.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Body"/>
              <w:spacing w:before="100" w:after="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у приня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/                                  /</w:t>
            </w:r>
          </w:p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4.%2."/>
      <w:lvlJc w:val="left"/>
      <w:pPr>
        <w:tabs>
          <w:tab w:val="num" w:pos="951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5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7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6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3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2.%2."/>
      <w:lvlJc w:val="left"/>
      <w:pPr>
        <w:tabs>
          <w:tab w:val="num" w:pos="525"/>
        </w:tabs>
        <w:ind w:left="525" w:hanging="52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b/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b/>
      <w:color w:val="000080"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1">
    <w:name w:val="Основной текст 3"/>
    <w:basedOn w:val="Normal"/>
    <w:qFormat/>
    <w:pPr/>
    <w:rPr>
      <w:color w:val="0000FF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100" w:after="75"/>
      <w:jc w:val="both"/>
    </w:pPr>
    <w:rPr>
      <w:rFonts w:ascii="Arial" w:hAnsi="Arial" w:cs="Arial"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t-ur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6:00Z</dcterms:created>
  <dc:creator>Гонец</dc:creator>
  <dc:description/>
  <cp:keywords/>
  <dc:language>en-US</dc:language>
  <cp:lastModifiedBy>Пользователь</cp:lastModifiedBy>
  <cp:lastPrinted>2004-01-15T15:29:00Z</cp:lastPrinted>
  <dcterms:modified xsi:type="dcterms:W3CDTF">2023-09-20T08:02:00Z</dcterms:modified>
  <cp:revision>4</cp:revision>
  <dc:subject/>
  <dc:title>Договор на выполнение научно-технической продукции</dc:title>
</cp:coreProperties>
</file>