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textAlignment w:val="top"/>
        <w:rPr>
          <w:rFonts w:ascii="Arial" w:hAnsi="Arial" w:cs="Arial"/>
          <w:color w:val="042207"/>
          <w:sz w:val="20"/>
          <w:szCs w:val="20"/>
          <w:lang w:val="en-US"/>
        </w:rPr>
      </w:pPr>
      <w:r>
        <w:rPr>
          <w:rFonts w:cs="Arial" w:ascii="Arial" w:hAnsi="Arial"/>
          <w:color w:val="042207"/>
          <w:sz w:val="20"/>
          <w:szCs w:val="20"/>
          <w:lang w:val="en-US"/>
        </w:rPr>
        <w:t>2008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  <w:color w:val="042207"/>
          <w:sz w:val="20"/>
          <w:szCs w:val="20"/>
          <w:lang w:val="en-US"/>
        </w:rPr>
      </w:pPr>
      <w:r>
        <w:rPr>
          <w:rFonts w:cs="Arial" w:ascii="Arial" w:hAnsi="Arial"/>
          <w:color w:val="042207"/>
          <w:sz w:val="20"/>
          <w:szCs w:val="20"/>
          <w:lang w:val="en-US"/>
        </w:rPr>
        <w:t>S.Kh.Estemirova, A.M.Yankin, S.G.Titova, V.F.Balakirev, and Yu.E.Turkhan Phase Composition and Structure of La</w:t>
      </w:r>
      <w:r>
        <w:rPr>
          <w:rFonts w:cs="Arial" w:ascii="Arial" w:hAnsi="Arial"/>
          <w:color w:val="042207"/>
          <w:sz w:val="20"/>
          <w:szCs w:val="20"/>
          <w:vertAlign w:val="subscript"/>
          <w:lang w:val="en-US"/>
        </w:rPr>
        <w:t>1-x</w:t>
      </w:r>
      <w:r>
        <w:rPr>
          <w:rFonts w:cs="Arial" w:ascii="Arial" w:hAnsi="Arial"/>
          <w:color w:val="042207"/>
          <w:sz w:val="20"/>
          <w:szCs w:val="20"/>
          <w:lang w:val="en-US"/>
        </w:rPr>
        <w:t>Ca</w:t>
      </w:r>
      <w:r>
        <w:rPr>
          <w:rFonts w:cs="Arial" w:ascii="Arial" w:hAnsi="Arial"/>
          <w:color w:val="042207"/>
          <w:sz w:val="20"/>
          <w:szCs w:val="20"/>
          <w:vertAlign w:val="subscript"/>
          <w:lang w:val="en-US"/>
        </w:rPr>
        <w:t>x</w:t>
      </w:r>
      <w:r>
        <w:rPr>
          <w:rFonts w:cs="Arial" w:ascii="Arial" w:hAnsi="Arial"/>
          <w:color w:val="042207"/>
          <w:sz w:val="20"/>
          <w:szCs w:val="20"/>
          <w:lang w:val="en-US"/>
        </w:rPr>
        <w:t>O</w:t>
      </w:r>
      <w:r>
        <w:rPr>
          <w:rFonts w:cs="Arial" w:ascii="Arial" w:hAnsi="Arial"/>
          <w:color w:val="042207"/>
          <w:sz w:val="20"/>
          <w:szCs w:val="20"/>
          <w:vertAlign w:val="subscript"/>
          <w:lang w:val="en-US"/>
        </w:rPr>
        <w:t>3+d</w:t>
      </w:r>
      <w:r>
        <w:rPr>
          <w:rFonts w:cs="Arial" w:ascii="Arial" w:hAnsi="Arial"/>
          <w:color w:val="042207"/>
          <w:sz w:val="20"/>
          <w:szCs w:val="20"/>
          <w:lang w:val="en-US"/>
        </w:rPr>
        <w:t xml:space="preserve"> (0 &lt; x &lt; 0.2) Solid Solution// Inorganic Materials. 2008. V.44. N.11. P.1252-1257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</w:rPr>
        <w:t>Л.Е.Бодрова, Э.А.Попова, Э.А.Пастухов, А.В.Долматов, Т.Ф.Григорьева, С.А.Петрова, Р.Г.Захаров Получение литых композиционных материалов Cu-Cr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42207"/>
          <w:sz w:val="20"/>
          <w:szCs w:val="20"/>
        </w:rPr>
        <w:t>C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 xml:space="preserve"> при воздействии на расплавы низкочастотными колебаниями. //Расплавы. №2. 2008. С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</w:rPr>
        <w:t>Л.Б.Ведмидь, В.Ф.Балакирев, А.М.Янкин, Ю.В.Голиков, О.М.Федорова Диссоциация и восстановление водородом соединения DyMn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O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5</w:t>
      </w:r>
      <w:r>
        <w:rPr>
          <w:rFonts w:cs="Arial" w:ascii="Arial" w:hAnsi="Arial"/>
          <w:color w:val="042207"/>
          <w:sz w:val="20"/>
          <w:szCs w:val="20"/>
        </w:rPr>
        <w:t>. //Неорганические материалы. 2008. Т.44. №3. С.372-374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  <w:color w:val="042207"/>
          <w:sz w:val="20"/>
          <w:szCs w:val="20"/>
        </w:rPr>
      </w:pPr>
      <w:r>
        <w:rPr>
          <w:rFonts w:cs="Arial" w:ascii="Arial" w:hAnsi="Arial"/>
          <w:color w:val="042207"/>
          <w:sz w:val="20"/>
          <w:szCs w:val="20"/>
        </w:rPr>
        <w:t>Л.Б.Ведмидь, А.М.Янкин, , О.М.Федорова В.Ф.Балакирев, Эволюция фазовых равновесных состояний в системе Tm-Mn-O. //Известия РАН. Серия физическая. 2008. Т.72. №8. С.1207-1210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</w:rPr>
        <w:t>С.В.Пряничников, С.Г.Титова, Г.А. Колюжная, Ю.И.Горина, П.А.Слепухин. Отрицательный коэффициент теплового расширения в высокотемпературном сверхпроводнике Bi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Sr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CaCu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O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8+x</w:t>
      </w:r>
      <w:r>
        <w:rPr>
          <w:rFonts w:cs="Arial" w:ascii="Arial" w:hAnsi="Arial"/>
          <w:color w:val="042207"/>
          <w:sz w:val="20"/>
          <w:szCs w:val="20"/>
        </w:rPr>
        <w:t xml:space="preserve"> //ЖЭТФ. 2008. Т.134. №1(7). С.1-6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  <w:lang w:val="en-US"/>
        </w:rPr>
        <w:t>B.A. Gizhevskii, A/Ya.Fishman, E.A.Kozlov, T.E.Kurennykh, S.A.Petrova, I.Sh.Trakhtenberg, E.V.Vykhodets, R.G.Zakharov Oxigen Isotope Exchange between Gaseous Phase Enriched with 18O Isotope and Nanocrystal Oxides LaMnO</w:t>
      </w:r>
      <w:r>
        <w:rPr>
          <w:rFonts w:cs="Arial" w:ascii="Arial" w:hAnsi="Arial"/>
          <w:color w:val="042207"/>
          <w:sz w:val="20"/>
          <w:szCs w:val="20"/>
          <w:vertAlign w:val="subscript"/>
          <w:lang w:val="en-US"/>
        </w:rPr>
        <w:t>3+d</w:t>
      </w:r>
      <w:r>
        <w:rPr>
          <w:rFonts w:cs="Arial" w:ascii="Arial" w:hAnsi="Arial"/>
          <w:color w:val="042207"/>
          <w:sz w:val="20"/>
          <w:szCs w:val="20"/>
          <w:lang w:val="en-US"/>
        </w:rPr>
        <w:t xml:space="preserve"> Obtained by Severe Plastic Deformation //Defect and Diffusion Forum 2008. Vols. 273-276. P.233-238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  <w:color w:val="042207"/>
          <w:sz w:val="20"/>
          <w:szCs w:val="20"/>
        </w:rPr>
      </w:pPr>
      <w:r>
        <w:rPr>
          <w:rFonts w:cs="Arial" w:ascii="Arial" w:hAnsi="Arial"/>
          <w:color w:val="042207"/>
          <w:sz w:val="20"/>
          <w:szCs w:val="20"/>
        </w:rPr>
        <w:t xml:space="preserve">Б.А. Гижевский, Е.А. Козлов, И.Б. Крынецкий, А.Я.Фишман. Особенности теплового расширения плотных нанокерамик CuO. Физика низких температур. 2008. т. 34. № 8. с. 817-820.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  <w:color w:val="042207"/>
          <w:sz w:val="20"/>
          <w:szCs w:val="20"/>
        </w:rPr>
      </w:pPr>
      <w:r>
        <w:rPr>
          <w:rFonts w:cs="Arial" w:ascii="Arial" w:hAnsi="Arial"/>
          <w:color w:val="042207"/>
          <w:sz w:val="20"/>
          <w:szCs w:val="20"/>
        </w:rPr>
        <w:t xml:space="preserve">Е.В. Выходец, Р.Г. Захаров, М.А. Иванов, С.А. Петрова, Н.К. Ткачев, А.Я. Фишман. Особенности Ян-Теллеровских структурных фазовых превращений в наноразмерных системах. Материаловедение. 2008. № 9 (138). С. 53-59.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</w:rPr>
        <w:t xml:space="preserve">Е.В. Выходец, В.Б. Выходец, Б.А. Гижевский, Р.Г. Захаров, Е.А. Козлов, Т.Е. Куренных, С.А. Петрова, И.Ш. Трахтенберг, А.Я. Фишман. Зернограничная самодиффузия меченых атомов </w:t>
      </w:r>
      <w:r>
        <w:rPr>
          <w:rFonts w:cs="Arial" w:ascii="Arial" w:hAnsi="Arial"/>
          <w:color w:val="042207"/>
          <w:sz w:val="20"/>
          <w:szCs w:val="20"/>
          <w:vertAlign w:val="superscript"/>
        </w:rPr>
        <w:t>18</w:t>
      </w:r>
      <w:r>
        <w:rPr>
          <w:rFonts w:cs="Arial" w:ascii="Arial" w:hAnsi="Arial"/>
          <w:color w:val="042207"/>
          <w:sz w:val="20"/>
          <w:szCs w:val="20"/>
        </w:rPr>
        <w:t>O в нанокристаллическом оксиде LaMnO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3+d</w:t>
      </w:r>
      <w:r>
        <w:rPr>
          <w:rFonts w:cs="Arial" w:ascii="Arial" w:hAnsi="Arial"/>
          <w:color w:val="042207"/>
          <w:sz w:val="20"/>
          <w:szCs w:val="20"/>
        </w:rPr>
        <w:t xml:space="preserve"> . Письма в ЖЭТФ. 2008. Т.87. № 2. с. 124-128.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</w:rPr>
        <w:t xml:space="preserve">A.E. Prekul, V.A. Kazantsev, N.I. Shchegolikhina, R.I. Gulyaeva, K. Edagawa. </w:t>
      </w:r>
      <w:r>
        <w:rPr>
          <w:rFonts w:cs="Arial" w:ascii="Arial" w:hAnsi="Arial"/>
          <w:color w:val="042207"/>
          <w:sz w:val="20"/>
          <w:szCs w:val="20"/>
          <w:lang w:val="en-US"/>
        </w:rPr>
        <w:t>High-temperature heat capacity of the Al</w:t>
      </w:r>
      <w:r>
        <w:rPr>
          <w:rFonts w:cs="Arial" w:ascii="Arial" w:hAnsi="Arial"/>
          <w:color w:val="042207"/>
          <w:sz w:val="20"/>
          <w:szCs w:val="20"/>
          <w:vertAlign w:val="subscript"/>
          <w:lang w:val="en-US"/>
        </w:rPr>
        <w:t>63</w:t>
      </w:r>
      <w:r>
        <w:rPr>
          <w:rFonts w:cs="Arial" w:ascii="Arial" w:hAnsi="Arial"/>
          <w:color w:val="042207"/>
          <w:sz w:val="20"/>
          <w:szCs w:val="20"/>
          <w:lang w:val="en-US"/>
        </w:rPr>
        <w:t>Cu</w:t>
      </w:r>
      <w:r>
        <w:rPr>
          <w:rFonts w:cs="Arial" w:ascii="Arial" w:hAnsi="Arial"/>
          <w:color w:val="042207"/>
          <w:sz w:val="20"/>
          <w:szCs w:val="20"/>
          <w:vertAlign w:val="subscript"/>
          <w:lang w:val="en-US"/>
        </w:rPr>
        <w:t>25</w:t>
      </w:r>
      <w:r>
        <w:rPr>
          <w:rFonts w:cs="Arial" w:ascii="Arial" w:hAnsi="Arial"/>
          <w:color w:val="042207"/>
          <w:sz w:val="20"/>
          <w:szCs w:val="20"/>
          <w:lang w:val="en-US"/>
        </w:rPr>
        <w:t>Fe</w:t>
      </w:r>
      <w:r>
        <w:rPr>
          <w:rFonts w:cs="Arial" w:ascii="Arial" w:hAnsi="Arial"/>
          <w:color w:val="042207"/>
          <w:sz w:val="20"/>
          <w:szCs w:val="20"/>
          <w:vertAlign w:val="subscript"/>
          <w:lang w:val="en-US"/>
        </w:rPr>
        <w:t>12</w:t>
      </w:r>
      <w:r>
        <w:rPr>
          <w:rFonts w:cs="Arial" w:ascii="Arial" w:hAnsi="Arial"/>
          <w:color w:val="042207"/>
          <w:sz w:val="20"/>
          <w:szCs w:val="20"/>
          <w:lang w:val="en-US"/>
        </w:rPr>
        <w:t xml:space="preserve"> quasicrystal. Physics of the Solid State. </w:t>
      </w:r>
      <w:r>
        <w:rPr>
          <w:rFonts w:cs="Arial" w:ascii="Arial" w:hAnsi="Arial"/>
          <w:color w:val="042207"/>
          <w:sz w:val="20"/>
          <w:szCs w:val="20"/>
        </w:rPr>
        <w:t xml:space="preserve">2008. V. 50. N 11. p. 2013-2018.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</w:rPr>
        <w:t>В.Ф. Балакирев, О.М. Федорова, Ю.В. Голиков. Область гомогенности манганита гадолиния Gd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-x</w:t>
      </w:r>
      <w:r>
        <w:rPr>
          <w:rFonts w:cs="Arial" w:ascii="Arial" w:hAnsi="Arial"/>
          <w:color w:val="042207"/>
          <w:sz w:val="20"/>
          <w:szCs w:val="20"/>
        </w:rPr>
        <w:t>Mn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x</w:t>
      </w:r>
      <w:r>
        <w:rPr>
          <w:rFonts w:cs="Arial" w:ascii="Arial" w:hAnsi="Arial"/>
          <w:color w:val="042207"/>
          <w:sz w:val="20"/>
          <w:szCs w:val="20"/>
        </w:rPr>
        <w:t>O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3+d</w:t>
      </w:r>
      <w:r>
        <w:rPr>
          <w:rFonts w:cs="Arial" w:ascii="Arial" w:hAnsi="Arial"/>
          <w:color w:val="042207"/>
          <w:sz w:val="20"/>
          <w:szCs w:val="20"/>
        </w:rPr>
        <w:t xml:space="preserve"> на воздухе. Доклады Академии Наук. 2008. Т. 421. № 3. с. 1-2.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</w:rPr>
        <w:t>Т.И. Красненко, М.В. Ротермель, С.А. Петрова, Р.Г. Захаров, О.В. Сивцова, А.Н. Чванова. Фазовые соотношения в системе Zn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V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O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7</w:t>
      </w:r>
      <w:r>
        <w:rPr>
          <w:rFonts w:cs="Arial" w:ascii="Arial" w:hAnsi="Arial"/>
          <w:color w:val="042207"/>
          <w:sz w:val="20"/>
          <w:szCs w:val="20"/>
        </w:rPr>
        <w:t xml:space="preserve"> - Cu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V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O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7</w:t>
      </w:r>
      <w:r>
        <w:rPr>
          <w:rFonts w:cs="Arial" w:ascii="Arial" w:hAnsi="Arial"/>
          <w:color w:val="042207"/>
          <w:sz w:val="20"/>
          <w:szCs w:val="20"/>
        </w:rPr>
        <w:t xml:space="preserve"> в интервале температур от комнатной до температуры плавления. Журнал неорганической химии. 2008. Т. 53. № 10. с. 1755-1762. 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</w:rPr>
        <w:t>О.М. Федорова, А.М. Янкин, И.А. Зверева, В.Ф. Балакирев. Исследование процессов образования и стабильности фазы NdSr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Mn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O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7</w:t>
      </w:r>
      <w:r>
        <w:rPr>
          <w:rFonts w:cs="Arial" w:ascii="Arial" w:hAnsi="Arial"/>
          <w:color w:val="042207"/>
          <w:sz w:val="20"/>
          <w:szCs w:val="20"/>
        </w:rPr>
        <w:t>. Известия РАН. Сер. Физическая. 2008. Т. 72. № 8. с. 1219-1220.</w:t>
      </w:r>
    </w:p>
    <w:p>
      <w:pPr>
        <w:pStyle w:val="Normal"/>
        <w:spacing w:before="280" w:after="280"/>
        <w:ind w:left="360" w:hanging="0"/>
        <w:jc w:val="center"/>
        <w:textAlignment w:val="top"/>
        <w:rPr>
          <w:rFonts w:ascii="Arial" w:hAnsi="Arial" w:cs="Arial"/>
          <w:color w:val="042207"/>
          <w:sz w:val="20"/>
          <w:szCs w:val="20"/>
        </w:rPr>
      </w:pPr>
      <w:r>
        <w:rPr>
          <w:rFonts w:cs="Arial" w:ascii="Arial" w:hAnsi="Arial"/>
          <w:color w:val="042207"/>
          <w:sz w:val="20"/>
          <w:szCs w:val="20"/>
          <w:lang w:val="en-US"/>
        </w:rPr>
        <w:t>2009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  <w:lang w:val="en-US"/>
        </w:rPr>
        <w:t xml:space="preserve">R.I. Gulyeva, E.N. Selivanov, A.N. Mansurova. Kinetics of the Calcium Oxysulfides Reduction by Carbon Monoxide. - Defect and Diffusion Forum. </w:t>
      </w:r>
      <w:r>
        <w:rPr>
          <w:rFonts w:cs="Arial" w:ascii="Arial" w:hAnsi="Arial"/>
          <w:color w:val="042207"/>
          <w:sz w:val="20"/>
          <w:szCs w:val="20"/>
        </w:rPr>
        <w:t>2009. V. 283-286. p. 539-544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</w:rPr>
        <w:t>Ю.В. Блинова, С.Г. Титова, С.В. Сударева. Е.П. Романов. Механизм термического распада нестехиометрического соединения YBa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Cu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42207"/>
          <w:sz w:val="20"/>
          <w:szCs w:val="20"/>
        </w:rPr>
        <w:t>O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6.8</w:t>
      </w:r>
      <w:r>
        <w:rPr>
          <w:rFonts w:cs="Arial" w:ascii="Arial" w:hAnsi="Arial"/>
          <w:color w:val="042207"/>
          <w:sz w:val="20"/>
          <w:szCs w:val="20"/>
        </w:rPr>
        <w:t>.- Физика твердого тела. 2009. Т. 51, вып. 6, с. 1041-1045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</w:rPr>
        <w:t>Л.Б. Ведмидь, А.М. Янкин, О.М. Федорова. В.Ф. Балакирев. Последовательность фазовых равновесных состояний в системе Tb-Mn-O при термической диссоциации соединения TbMn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O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5</w:t>
      </w:r>
      <w:r>
        <w:rPr>
          <w:rFonts w:cs="Arial" w:ascii="Arial" w:hAnsi="Arial"/>
          <w:color w:val="042207"/>
          <w:sz w:val="20"/>
          <w:szCs w:val="20"/>
        </w:rPr>
        <w:t>.- Журнал Физической Химии. 2009. Т. 83. № 4. с. 1-4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</w:rPr>
        <w:t>А.А. Титов, А.И.Меренцов, А.Е.Карькин, А.Н.Титов, В.В.Федоренко "Структура и свойства интеркалатного соединения Cu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x</w:t>
      </w:r>
      <w:r>
        <w:rPr>
          <w:rFonts w:cs="Arial" w:ascii="Arial" w:hAnsi="Arial"/>
          <w:color w:val="042207"/>
          <w:sz w:val="20"/>
          <w:szCs w:val="20"/>
        </w:rPr>
        <w:t>TiSe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" - Физика твердого тела. 2009. Т.51. № 2. с. 217-220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42207"/>
          <w:sz w:val="20"/>
          <w:szCs w:val="20"/>
        </w:rPr>
        <w:t>А.Н.Титов "Быстрый ионный транспорт в Ag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x</w:t>
      </w:r>
      <w:r>
        <w:rPr>
          <w:rFonts w:cs="Arial" w:ascii="Arial" w:hAnsi="Arial"/>
          <w:color w:val="042207"/>
          <w:sz w:val="20"/>
          <w:szCs w:val="20"/>
        </w:rPr>
        <w:t>TiS</w:t>
      </w:r>
      <w:r>
        <w:rPr>
          <w:rFonts w:cs="Arial" w:ascii="Arial" w:hAnsi="Arial"/>
          <w:color w:val="042207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42207"/>
          <w:sz w:val="20"/>
          <w:szCs w:val="20"/>
        </w:rPr>
        <w:t>".- Физика твердого тела. 2009. Т.51. № 4. с. 675-680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  <w:color w:val="042207"/>
          <w:sz w:val="20"/>
          <w:szCs w:val="20"/>
        </w:rPr>
      </w:pPr>
      <w:r>
        <w:rPr>
          <w:rFonts w:cs="Arial" w:ascii="Arial" w:hAnsi="Arial"/>
          <w:color w:val="042207"/>
          <w:sz w:val="20"/>
          <w:szCs w:val="20"/>
          <w:lang w:val="en-US"/>
        </w:rPr>
        <w:t>A.V. Fetisov, S. Kh. Estemirova, R.I. Gulyaeva, V.B. Fetisov, and E.A. Pastukhov "Latent" Oxygen-Transport Properties of YBa</w:t>
      </w:r>
      <w:r>
        <w:rPr>
          <w:rFonts w:cs="Arial" w:ascii="Arial" w:hAnsi="Arial"/>
          <w:color w:val="042207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color w:val="042207"/>
          <w:sz w:val="20"/>
          <w:szCs w:val="20"/>
          <w:lang w:val="en-US"/>
        </w:rPr>
        <w:t>Cu</w:t>
      </w:r>
      <w:r>
        <w:rPr>
          <w:rFonts w:cs="Arial" w:ascii="Arial" w:hAnsi="Arial"/>
          <w:color w:val="042207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color w:val="042207"/>
          <w:sz w:val="20"/>
          <w:szCs w:val="20"/>
          <w:lang w:val="en-US"/>
        </w:rPr>
        <w:t>O</w:t>
      </w:r>
      <w:r>
        <w:rPr>
          <w:rFonts w:cs="Arial" w:ascii="Arial" w:hAnsi="Arial"/>
          <w:color w:val="042207"/>
          <w:sz w:val="20"/>
          <w:szCs w:val="20"/>
          <w:vertAlign w:val="subscript"/>
          <w:lang w:val="en-US"/>
        </w:rPr>
        <w:t>6+d</w:t>
      </w:r>
      <w:r>
        <w:rPr>
          <w:rFonts w:cs="Arial" w:ascii="Arial" w:hAnsi="Arial"/>
          <w:color w:val="042207"/>
          <w:sz w:val="20"/>
          <w:szCs w:val="20"/>
          <w:lang w:val="en-US"/>
        </w:rPr>
        <w:t xml:space="preserve">".- </w:t>
      </w:r>
      <w:r>
        <w:rPr>
          <w:rFonts w:cs="Arial" w:ascii="Arial" w:hAnsi="Arial"/>
          <w:color w:val="042207"/>
          <w:sz w:val="20"/>
          <w:szCs w:val="20"/>
        </w:rPr>
        <w:t>Доклады Академии Наук. Физическая Химия. 2009. Т. 425. № 3. с. 348-351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etisov A.V., Kozhina G.A., Fetisov V.B., Estemirova S.Kh., Fedorova O.M., Gulyaeva R.I.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The effect of anomalous adsorption of H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bCs/>
          <w:sz w:val="20"/>
          <w:szCs w:val="20"/>
          <w:lang w:val="en-US"/>
        </w:rPr>
        <w:t>O and CO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by pre-hydrated YBa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bCs/>
          <w:sz w:val="20"/>
          <w:szCs w:val="20"/>
          <w:lang w:val="en-US"/>
        </w:rPr>
        <w:t>Cu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bCs/>
          <w:sz w:val="20"/>
          <w:szCs w:val="20"/>
          <w:lang w:val="en-US"/>
        </w:rPr>
        <w:t>O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6.53</w:t>
      </w:r>
      <w:r>
        <w:rPr>
          <w:rFonts w:cs="Arial" w:ascii="Arial" w:hAnsi="Arial"/>
          <w:bCs/>
          <w:sz w:val="20"/>
          <w:szCs w:val="20"/>
          <w:lang w:val="en-US"/>
        </w:rPr>
        <w:t>. Condensed Matter, 2009. № 0912.4601 .</w:t>
      </w:r>
      <w:r>
        <w:rPr>
          <w:rFonts w:cs="Arial" w:ascii="Arial" w:hAnsi="Arial"/>
          <w:bCs/>
          <w:sz w:val="20"/>
          <w:szCs w:val="20"/>
        </w:rPr>
        <w:t>р</w:t>
      </w:r>
      <w:r>
        <w:rPr>
          <w:rFonts w:cs="Arial" w:ascii="Arial" w:hAnsi="Arial"/>
          <w:bCs/>
          <w:sz w:val="20"/>
          <w:szCs w:val="20"/>
          <w:lang w:val="en-US"/>
        </w:rPr>
        <w:t>.1-12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  <w:color w:val="042207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. Titova, S. Pryanichnikov and V. Balakirev, Y. Ohishi and T. Adachi. Crystal structure of Hg,Tl-1223 HTSC compound under high pressure and low temperature. Journal of Physics: Conference Series, 2009, V. 150, p. 052269(1-4).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top"/>
        <w:rPr>
          <w:rFonts w:ascii="Arial" w:hAnsi="Arial" w:cs="Arial"/>
          <w:color w:val="042207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Селиванов Е. Н., Гуляева Р. И., Зелютин Д. И., Беляев В. В., Сельменских Н. 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лияние скорости охлаждения на структуру шлака от плавки медно-цинковых концентратов в печи Ванюкова</w:t>
      </w:r>
      <w:r>
        <w:rPr>
          <w:rFonts w:cs="Arial" w:ascii="Arial" w:hAnsi="Arial"/>
          <w:sz w:val="20"/>
          <w:szCs w:val="20"/>
        </w:rPr>
        <w:t xml:space="preserve">. Цветные металлы. </w:t>
      </w:r>
      <w:r>
        <w:rPr>
          <w:rFonts w:cs="Arial" w:ascii="Arial" w:hAnsi="Arial"/>
          <w:sz w:val="20"/>
          <w:szCs w:val="20"/>
          <w:lang w:val="en-US"/>
        </w:rPr>
        <w:t xml:space="preserve">2009. №12,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.27-31.</w:t>
      </w:r>
    </w:p>
    <w:p>
      <w:pPr>
        <w:pStyle w:val="Normal"/>
        <w:spacing w:before="280" w:after="280"/>
        <w:ind w:left="360" w:hanging="0"/>
        <w:jc w:val="center"/>
        <w:textAlignment w:val="top"/>
        <w:rPr>
          <w:rFonts w:ascii="Arial" w:hAnsi="Arial" w:cs="Arial"/>
          <w:color w:val="04220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.N. Selivanov, R.I. Gulyaeva, N.I. Selmenskich,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Phase Formation in FeO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x</w:t>
      </w:r>
      <w:r>
        <w:rPr>
          <w:rFonts w:cs="Arial" w:ascii="Arial" w:hAnsi="Arial"/>
          <w:bCs/>
          <w:sz w:val="20"/>
          <w:szCs w:val="20"/>
          <w:lang w:val="en-US"/>
        </w:rPr>
        <w:t>-SiO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bCs/>
          <w:sz w:val="20"/>
          <w:szCs w:val="20"/>
          <w:lang w:val="en-US"/>
        </w:rPr>
        <w:t>-Cu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bCs/>
          <w:sz w:val="20"/>
          <w:szCs w:val="20"/>
          <w:lang w:val="en-US"/>
        </w:rPr>
        <w:t xml:space="preserve">O-ZnO-FeS System during Melts Crystallization. </w:t>
      </w:r>
      <w:r>
        <w:rPr>
          <w:rFonts w:cs="Arial" w:ascii="Arial" w:hAnsi="Arial"/>
          <w:iCs/>
          <w:sz w:val="20"/>
          <w:szCs w:val="20"/>
          <w:lang w:val="en-US"/>
        </w:rPr>
        <w:t>Defect and Diffusion Forum, Trans Tech Publications, Switzerland, 2010, Vols. 297-301, pp 602-607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.N. Mansurova, R. I. Gulyaeva, V. M. Chumarev, V. P. Mar’evich. Thermochemical properties of MnNb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. J Therm. Anal. Calorim. 2010. V.101, No1, p. 45–47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иванов Е.Н., </w:t>
      </w:r>
      <w:r>
        <w:rPr>
          <w:rFonts w:cs="Arial" w:ascii="Arial" w:hAnsi="Arial"/>
          <w:bCs/>
          <w:iCs/>
          <w:sz w:val="20"/>
          <w:szCs w:val="20"/>
        </w:rPr>
        <w:t>Гуляева Р. И., Толокнов Д.А. Осаждение магнетита при плавке медно-цинковых концентратов в печи Ванюкова. Цветная металлургия. 2010. №7, С. 3-9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К. Неудачина, Е.В. Дедюхина, О.В. Евдокимова, Н.В. Печищева, Е.В.Осинцева, К.Ю. Шуняев. Флуоресценция растворов и кристаллов N,N-ди(2-карбоксиэтил)–п–анизидина. Журнал прикладной спектроскопии. 2010. Т. 77. № 2. С.223-229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Анчаров А.И.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Фетисов А.В.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szCs w:val="20"/>
        </w:rPr>
        <w:t xml:space="preserve"> Фишман А.Я. и др. Механокомпозиты – прекурсоры для создания материалов с новыми свойствами. Новосибирск: Изд-во СО РАН. 2010. 424 с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жина Г.А.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Фетисов В.Б., Веретенников Л.М., Эстемирова С.Х., Фетисов А.В.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Пастухов Э.А. Влияние термообработки на процессы агрегации и дезагрегации нанопорошков L</w:t>
      </w: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bCs/>
          <w:sz w:val="20"/>
          <w:szCs w:val="20"/>
        </w:rPr>
        <w:t>M</w:t>
      </w:r>
      <w:r>
        <w:rPr>
          <w:rFonts w:cs="Arial" w:ascii="Arial" w:hAnsi="Arial"/>
          <w:bCs/>
          <w:sz w:val="20"/>
          <w:szCs w:val="20"/>
          <w:lang w:val="en-US"/>
        </w:rPr>
        <w:t>n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>. Доклады академии наук, 2010. Т. 435. № 2. С. 1–4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Балакирев В.Ф., Янкин А.М., Федорова О.М., Ведмидь Л.Б., Голиков Ю.В. Диаграммы состояния систем, образованных оксидами марганца и редкоземельных элементов. Журнал неорганической химии, 2010, т.55, № 11, с.1881-1885</w:t>
      </w:r>
      <w:r>
        <w:rPr>
          <w:rFonts w:cs="Arial" w:ascii="Arial" w:hAnsi="Arial"/>
          <w:color w:val="231F2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мидь Л.Б., Янкин А.М., Балакирев В.Ф., Федорова О.М. Гетерогенные равновесия в системе Ho-Mn-O. Известия РАН. Сер.физическая, 2010, т.74, № 8, с.1203-120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Ведмидь Л.Б.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z w:val="20"/>
          <w:szCs w:val="20"/>
        </w:rPr>
        <w:t>Янкин А.М.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z w:val="20"/>
          <w:szCs w:val="20"/>
        </w:rPr>
        <w:t>Федорова О.М. Балакирев В.Ф. Термическая стабильность соединения HoMnO</w:t>
      </w:r>
      <w:r>
        <w:rPr>
          <w:rFonts w:cs="Arial" w:ascii="Arial" w:hAnsi="Arial"/>
          <w:color w:val="231F2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231F20"/>
          <w:sz w:val="20"/>
          <w:szCs w:val="20"/>
        </w:rPr>
        <w:t>. Известия РАН. Сер. Физическая, 2010, т.74, № 5, с.669-670</w:t>
      </w:r>
      <w:r>
        <w:rPr>
          <w:rFonts w:cs="Arial" w:ascii="Arial" w:hAnsi="Arial"/>
          <w:color w:val="231F2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Style w:val="Spelle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инцева Е.В., Козин В.М., </w:t>
      </w:r>
      <w:r>
        <w:rPr>
          <w:rStyle w:val="Spelle"/>
          <w:rFonts w:cs="Arial" w:ascii="Arial" w:hAnsi="Arial"/>
          <w:sz w:val="20"/>
          <w:szCs w:val="20"/>
        </w:rPr>
        <w:t>Шуняев</w:t>
      </w:r>
      <w:r>
        <w:rPr>
          <w:rFonts w:cs="Arial" w:ascii="Arial" w:hAnsi="Arial"/>
          <w:sz w:val="20"/>
          <w:szCs w:val="20"/>
        </w:rPr>
        <w:t xml:space="preserve"> К.Ю., </w:t>
      </w:r>
      <w:r>
        <w:rPr>
          <w:rStyle w:val="Spelle"/>
          <w:rFonts w:cs="Arial" w:ascii="Arial" w:hAnsi="Arial"/>
          <w:sz w:val="20"/>
          <w:szCs w:val="20"/>
        </w:rPr>
        <w:t>Печищева</w:t>
      </w:r>
      <w:r>
        <w:rPr>
          <w:rFonts w:cs="Arial" w:ascii="Arial" w:hAnsi="Arial"/>
          <w:sz w:val="20"/>
          <w:szCs w:val="20"/>
        </w:rPr>
        <w:t xml:space="preserve"> Н.В. Разработка и аттестация стандартного образца массовой доли меди в порошковой меди высокой чистоты. Стандартные образцы. 2010.  3. </w:t>
      </w:r>
      <w:r>
        <w:rPr>
          <w:rStyle w:val="Spelle"/>
          <w:rFonts w:cs="Arial" w:ascii="Arial" w:hAnsi="Arial"/>
          <w:sz w:val="20"/>
          <w:szCs w:val="20"/>
        </w:rPr>
        <w:t>С.38-47</w:t>
      </w:r>
      <w:r>
        <w:rPr>
          <w:rStyle w:val="Spelle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sz w:val="20"/>
          <w:szCs w:val="20"/>
        </w:rPr>
        <w:t>Ким А.С., Заякин О.В., Акбергин А. А., Концевой Ю.В. Получение и применение новых комплексных борсодержащих ферросплавов. Электрометаллургия, 2009, №12, стр.21-24.</w:t>
      </w:r>
    </w:p>
    <w:p>
      <w:pPr>
        <w:pStyle w:val="Normal"/>
        <w:spacing w:before="280" w:after="280"/>
        <w:ind w:left="360" w:hanging="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Янкин А. М., Ведмидь Л. Б., Федорова О. М., Балакирев В. Ф. Термическая стабильность соединения EuM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 Известия РАН. Сер.Физическая 2011. т.75. с. 1187-1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Федорова О. М., Голиков Ю. В. Область гомогенности твердого раствора  Lu</w:t>
      </w:r>
      <w:r>
        <w:rPr>
          <w:rFonts w:cs="Arial" w:ascii="Arial" w:hAnsi="Arial"/>
          <w:sz w:val="20"/>
          <w:szCs w:val="20"/>
          <w:vertAlign w:val="subscript"/>
        </w:rPr>
        <w:t>2-x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+d</w:t>
      </w:r>
      <w:r>
        <w:rPr>
          <w:rFonts w:cs="Arial" w:ascii="Arial" w:hAnsi="Arial"/>
          <w:sz w:val="20"/>
          <w:szCs w:val="20"/>
        </w:rPr>
        <w:t xml:space="preserve"> на воздухе. Журнал физической химии 2011. т.85. с.1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Федорова О. М., Голиков Ю. В., Балакирев В. Ф. Область гомогенности манганита эрбия Er</w:t>
      </w:r>
      <w:r>
        <w:rPr>
          <w:rFonts w:cs="Arial" w:ascii="Arial" w:hAnsi="Arial"/>
          <w:sz w:val="20"/>
          <w:szCs w:val="20"/>
          <w:vertAlign w:val="subscript"/>
        </w:rPr>
        <w:t>2-x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+d</w:t>
      </w:r>
      <w:r>
        <w:rPr>
          <w:rFonts w:cs="Arial" w:ascii="Arial" w:hAnsi="Arial"/>
          <w:sz w:val="20"/>
          <w:szCs w:val="20"/>
        </w:rPr>
        <w:t xml:space="preserve"> на воздухе. Известия РАН. Сер.Физическая 2011. т.75. с.1215-12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Федорова О. М., Голиков Ю. В., Области гомогенности манганитов иттрия и гольмия Ln</w:t>
      </w:r>
      <w:r>
        <w:rPr>
          <w:rFonts w:cs="Arial" w:ascii="Arial" w:hAnsi="Arial"/>
          <w:sz w:val="20"/>
          <w:szCs w:val="20"/>
          <w:vertAlign w:val="subscript"/>
        </w:rPr>
        <w:t>2-x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+d</w:t>
      </w:r>
      <w:r>
        <w:rPr>
          <w:rFonts w:cs="Arial" w:ascii="Arial" w:hAnsi="Arial"/>
          <w:sz w:val="20"/>
          <w:szCs w:val="20"/>
        </w:rPr>
        <w:t xml:space="preserve"> (Ln=Y, Ho) на воздухе. Журнал прикладной химии 2011. т.84. с.521-5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Федорова О. М., Голиков Ю. В., Балакирев В. Ф. Области существования  твердых растворов  Ln</w:t>
      </w:r>
      <w:r>
        <w:rPr>
          <w:rFonts w:cs="Arial" w:ascii="Arial" w:hAnsi="Arial"/>
          <w:sz w:val="20"/>
          <w:szCs w:val="20"/>
          <w:vertAlign w:val="subscript"/>
        </w:rPr>
        <w:t>2-x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+d</w:t>
      </w:r>
      <w:r>
        <w:rPr>
          <w:rFonts w:cs="Arial" w:ascii="Arial" w:hAnsi="Arial"/>
          <w:sz w:val="20"/>
          <w:szCs w:val="20"/>
        </w:rPr>
        <w:t xml:space="preserve"> (Ln=Y, Ho, Er) на воздухе. Неорганические материалы 2011. т.47. с.235-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Титова С. Г., Блинова Ю. В., Сударева С. В., Бобылев И. Б., Зюзева Н. А. Термическая устойчивость нестехиометрической керамики YB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6.8</w:t>
      </w:r>
      <w:r>
        <w:rPr>
          <w:rFonts w:cs="Arial" w:ascii="Arial" w:hAnsi="Arial"/>
          <w:sz w:val="20"/>
          <w:szCs w:val="20"/>
        </w:rPr>
        <w:t xml:space="preserve"> при 200 С в осушенном воздухе. Физика твердого тела 2011. т.53. с.427-4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Титова С. Г., Блинова Ю. В., Сударева С. В., Бобылев И. Б., Зюзева Н. А., Романов Е.П. Структура и сверхпроводящие свойства нестехиометрического YB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>, отожженного при 300 С в атмосфере сухого аргона. Физика твердого тела 2011. т.53. с.1374-13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Пряничников С. В., Титова С. Г., Черепанова Л. А., Дорогина Г. А. Аномалии кристаллической структуры Y</w:t>
      </w:r>
      <w:r>
        <w:rPr>
          <w:rFonts w:cs="Arial" w:ascii="Arial" w:hAnsi="Arial"/>
          <w:sz w:val="20"/>
          <w:szCs w:val="20"/>
          <w:vertAlign w:val="subscript"/>
        </w:rPr>
        <w:t>1-x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в области температур 80-300. Физика твердого тела. 2011.- т.53.-с.1889–18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качева А. С., Шкерин С. Н., Корзун И. В., Титова С. Г., Федорова О. М., Ординарцев Д. П., Высокотемпературная граница существования структуры майенита. Фазовые переходы, упорядоченные состояния и новые материалы. 2011.  №5. с.1-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ляева Р. И., Селиванов Е. Н., Титова С. Г., Сельменских Н. И., Корнилков С. В. Фазовый состав и термические свойства хромитовых руд. Комплексное использование минерального сырья. 2011. №2. с.32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башов В. А., Литвинов А. В., Катаева Н. В., Ляшков К. А., Новиков С. И.,  Титова С. Г. Формирование твердого раствора бора в Fe-Ni-инваре при интенсивной пластической деформации. Физика металлов и металловедение 2011. т.112. с.262-2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Козин В. М., Шуняев К. Ю. Разработка и аттестация стандартного образца массовой доли кислорода в порошковой меди. Стандартн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бразцы</w:t>
      </w:r>
      <w:r>
        <w:rPr>
          <w:rFonts w:cs="Arial" w:ascii="Arial" w:hAnsi="Arial"/>
          <w:sz w:val="20"/>
          <w:szCs w:val="20"/>
          <w:lang w:val="en-US"/>
        </w:rPr>
        <w:t xml:space="preserve"> 2011. №3.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.19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Селиван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Гуляе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Удое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Ю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Вершини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en-US"/>
        </w:rPr>
        <w:t>. The effect of the microstructure on oxidation sulfide-metal alloys of copper and nickel. Defect and Diffusion Forum 2011. V.312-315. p.306-3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Денисо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Максимо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Келлерма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Мелкозеро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Заболотск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Митрофан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Дорог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Magnetic Properties of Intercalated Zinc Hexacyanoferrate (II). </w:t>
      </w:r>
      <w:r>
        <w:rPr>
          <w:rFonts w:cs="Arial" w:ascii="Arial" w:hAnsi="Arial"/>
          <w:sz w:val="20"/>
          <w:szCs w:val="20"/>
        </w:rPr>
        <w:t xml:space="preserve">Solid State Phenomena 2011.V.168-169. p.169-17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ова Н. Б., Печищева Н. В., Шуняев К. Ю., Титов В. И., Гундобин Н. В. Определение низких содержаний Zr,Ce,La,Y в жаропрочных никелевых сплавах методом атомной эмиссии с индуктивно-связанной плазмой. Заводская лаборатория. Диагностика материалов 2011. т.77. №7.-с.5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Шубин А. Б., Шуняев К. Ю., Ямщиков Л. Ф. </w:t>
      </w:r>
      <w:r>
        <w:rPr>
          <w:rFonts w:cs="Arial" w:ascii="Arial" w:hAnsi="Arial"/>
          <w:sz w:val="20"/>
          <w:szCs w:val="20"/>
          <w:lang w:val="en-US"/>
        </w:rPr>
        <w:t>Th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and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y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li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luminu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Thermodynam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vestigatio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Defect and Diffusion Forum 2011. v.312-315. p.211-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Шуби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Шуняе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Ю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Бык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.. </w:t>
      </w:r>
      <w:r>
        <w:rPr>
          <w:rFonts w:cs="Arial" w:ascii="Arial" w:hAnsi="Arial"/>
          <w:sz w:val="20"/>
          <w:szCs w:val="20"/>
        </w:rPr>
        <w:t>Норицы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>. Physical Properties of Diffusive-Hardening Alloys of Copper with Gallium and Tin. Defect and Diffusion Forum 2011. v.312-315. p.301-3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Попо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Э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Шуби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Котенк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Бодро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Долмат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Пастух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Э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Ватоли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Al–Sc–Zr Master Alloy and Estimation of Its Modifying Capacity. </w:t>
      </w:r>
      <w:r>
        <w:rPr>
          <w:rFonts w:cs="Arial" w:ascii="Arial" w:hAnsi="Arial"/>
          <w:sz w:val="20"/>
          <w:szCs w:val="20"/>
        </w:rPr>
        <w:t>Russian Metallurgy (Metally) 2011. №8. p. 715–7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тисов А. В., Кожина Г. А., Фетисов В. Б., Пастухов Э. А. Исследование поверхности механоактивированных оксидов марганца. Химия в интересах устойчивого развития 2011. т.19. с.561-5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Фетисов А. В., Кожина Г. А., Фетисов В. Б., Пастухов Э. А. Химическое состояние поверхности механоктивированных оксидов Mn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. Журнал прикладной спектроскопии 2011. т.78. №2-с.261-2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Кожина Г. А., Ермаков А. Н., Фетисов А. В., Фетисов В. Б., Пастухов Э. А., Шуняев К. Ю. Влияние механоактивации на электрохимическое поведение сверхпроводящих порошков YB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6+d</w:t>
      </w:r>
      <w:r>
        <w:rPr>
          <w:rFonts w:cs="Arial" w:ascii="Arial" w:hAnsi="Arial"/>
          <w:sz w:val="20"/>
          <w:szCs w:val="20"/>
        </w:rPr>
        <w:t>. Бутлеровские сообщения 2011. т.28. №20. с.7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Куликова Т. В., Быков В. А., Шуняев К. Ю., Ягодин Д. А., Петрова С. А., Захаров Р. Г. Исследование термодинамических и теплофизических свойств интерметаллида Cu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Sn. Бутлеровские сообщения 2011. т.27. №16. с.72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Шабаш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Литвин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Ляшк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Катае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Новик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Тито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Deformation-induced dissolution of borides in FCC Fe-Ni alloys. </w:t>
      </w:r>
      <w:r>
        <w:rPr>
          <w:rFonts w:cs="Arial" w:ascii="Arial" w:hAnsi="Arial"/>
          <w:sz w:val="20"/>
          <w:szCs w:val="20"/>
        </w:rPr>
        <w:t>High Pressure Research 2011. v.31. №4. с.620-6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натьев И. Э., Долматов А. В., Игнатьева Е. В., Истомин С. А., Пастухов Э. А. Псевдокавитация при низкочастотной обработке расплавов. Расплавы. 2011. №3. с.1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хтенберг И. Ш., Рубштейн А. П., Волкова Е. Г., Петрова С. А., Фишман А. Я., Захаров Р. Г., Выходец В. Б., Куренных Т. Е. Влияние механоактивации на морфологию и структуру гидроксиапатита. Неорган.мат.2011. т.47. №1. с.51–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янова Е. С., Морозова М. В., Емельянова Ю. В., Михайловская З. А., Петрова С. А., Захаров Р. Г., Таракина Н. В., Жуковский В. М. Некоторые особенности получения, структуры и свойств BICUTIVOX. ЖНХ 2011. т.56. №12. с.1939–19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вой Ю. В., Игнатьева Е. В., Игнатьев И. Э., Пастухов Э. А., Бродова И. Г., Петрова С. А., Ширинкина И. Г., Захаров Р. Г. Слоистый композит сталь-алюминий с наноструктурным промежуточным слоем. Известия вузов. Процессы получения и свойства порошков 2011. №3. с.3-7.</w:t>
      </w:r>
    </w:p>
    <w:p>
      <w:pPr>
        <w:pStyle w:val="Normal"/>
        <w:spacing w:before="280" w:after="280"/>
        <w:ind w:left="36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spacing w:lineRule="exact" w:line="340"/>
      <w:ind w:firstLine="708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8:00Z</dcterms:created>
  <dc:creator>User</dc:creator>
  <dc:description/>
  <dc:language>en-US</dc:language>
  <cp:lastModifiedBy>User</cp:lastModifiedBy>
  <dcterms:modified xsi:type="dcterms:W3CDTF">2012-04-13T06:06:00Z</dcterms:modified>
  <cp:revision>7</cp:revision>
  <dc:subject/>
  <dc:title/>
</cp:coreProperties>
</file>